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</w:t>
      </w:r>
      <w:r>
        <w:rPr>
          <w:i/>
          <w:sz w:val="36"/>
          <w:szCs w:val="36"/>
        </w:rPr>
        <w:t>Урок –презентация.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Системы двух линейных уравнений с двумя переменными как математические модели реальных ситуац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клас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атематики Зиновьева Е. 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урока 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стемы линейных уравнений с двумя переменными как математические модели реальных ситуаций.</w:t>
      </w:r>
    </w:p>
    <w:p>
      <w:pPr>
        <w:pStyle w:val="Normal"/>
        <w:rPr/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 урок изучения нового матери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применением систем уравнений при решении задач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владение основными алгоритмическими приемами применения систем уравнений при решении задач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переносить знания  в новую ситуаци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 работать в групп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те уравнение, зная что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)  длина прямоугольника х м, ширина  у м, а периметр 24 м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2)  основание равнобедренного треугольника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см, боковая сторона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см, периметр 44 см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3)  туристы 5 ч ехали на автобусе со скоростью х км/ч и шли пешком 3 ч со скоростью у км/ч. Весь путь составил 315 к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Уравнение – это один из типов математической модели, какие модели мы еще изучали? ( системы двух линейных уравнений с двумя переменными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Перед вами представлены несколько систем уравнений (системы уравнений высвечиваются на экране). </w:t>
      </w:r>
    </w:p>
    <w:p>
      <w:pPr>
        <w:pStyle w:val="Normal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Cs/>
          <w:sz w:val="28"/>
          <w:szCs w:val="28"/>
        </w:rPr>
        <w:t xml:space="preserve">1)                     2)                         3)                        4)                    5)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-Какими способами вы умеете их решать? ( метод подстановки, метод алгебраического сложения, графический мет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на столах задания с системой уравнений , решите их способом , указанном в задании.(результаты записываются на листах бума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(2; -3 );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; 1) ;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( 5; 2) ;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 множество решений;  </w:t>
      </w: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нет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же применяются системы уравнений? Сегодня мы начнем рассматривать  задачи , решить которые можно с помощью систем уравнений с двумя перем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i/>
          <w:sz w:val="28"/>
          <w:szCs w:val="28"/>
        </w:rPr>
        <w:t>Системы линейных уравнений с двумя переменными как математические модели реаль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задачу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7 классе в понедельник не пришли в школу одна  девочка и 5 мальчиков. При этом число девочек оказалось в 2 раза больше числа мальчиков. Во вторник не пришли 1 мальчик и 9 девочек. При этом число мальчиков оказалось в 1,5 раза больше числа девочек. В среду на уроки пришли все ученики. Сколько школьников присутствовало на уроках в среду в 7 класс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Решение( </w:t>
      </w:r>
      <w:r>
        <w:rPr>
          <w:sz w:val="28"/>
          <w:szCs w:val="28"/>
        </w:rPr>
        <w:t>построчно высвечивается на экра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число дев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– число мальч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-1)- число девочек в понеде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-5)- число мальчиков в понеде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я, что в понедельник число девочек было в 2 раза больше, чем мальч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яем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 – 1 = 2(у –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х-9) – девочек во вторник,   </w:t>
        <w:br/>
        <w:t>(у-1) – мальчиков во вторник,</w:t>
        <w:br/>
        <w:t>Зная, что во вторник мальчиков оказалось в 1,5 раза больше, чем девочек , составляем уравнение:</w:t>
        <w:br/>
        <w:t xml:space="preserve">                          у-1=1,5(х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ая модель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истемы уравнений осуществляется в группах.( 1 ученик у доски воспроизводит реш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-2 х = -3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х =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2у=-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у=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=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7 девочек и 13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№45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ва пешехода отправились одновременно навстречу друг другу из пунктов М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расстояние между которыми 38 км.  Через 4 ч расстояние между ними сократилось до 2 км, а ещё через 3 ч первому пешеходу осталось пройти до пунк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 7 км меньше, чем второму до М. Найдите скорости пешех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 км/ч – скорость 1 пешех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м/ч- скорость 2 пешех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+у) км/ч – общая скор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(х+у) км – общий путь до вст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я ,что осталось пройти 2 км, составляем уравнение: (х+у)4=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у км – прошел 2 пешеход,</w:t>
      </w:r>
    </w:p>
    <w:p>
      <w:pPr>
        <w:pStyle w:val="Normal"/>
        <w:rPr/>
      </w:pPr>
      <w:r>
        <w:rPr>
          <w:sz w:val="28"/>
          <w:szCs w:val="28"/>
        </w:rPr>
        <w:t>7х км прошел 1 пешеход.</w:t>
      </w:r>
    </w:p>
    <w:p>
      <w:pPr>
        <w:pStyle w:val="Normal"/>
        <w:rPr/>
      </w:pPr>
      <w:r>
        <w:rPr>
          <w:sz w:val="28"/>
          <w:szCs w:val="28"/>
        </w:rPr>
        <w:t>Зная, что разница 7км, составляем уравнение: 7х-7у=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ая мод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х=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=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у=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5 км/ч, 4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ссмотрели 2 задачи, что общего  вы увидели при решении этих зада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тапы решения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тавление математической модели (система уравн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с составленной мод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 на вопрос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2. Высвечивается на экран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льтр от сигареты разлагается на 10 лет дольше, чем консервная банка. С созданием материалов, разлагающихся под воздействием света можно уменьшить период разложения фильтра в 2 раза, а консервной банки в 5 раз, тогда разница между периодами разложения будет 32 года. Найдите период разложения кажд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в группах с промежуточной проверк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тематическая мо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решают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яли из условия задачи, что на разложение различных веществ требуется определенное время, иногда несравнимо большее, чем человеческая жизнь. Проверьте свое решение, рассмотрите таблицу и выскажите свое соображение, что можно сделать с подобным мус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зультаты высвечиваются в таблице с другими данными 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ериоды разложения некоторы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tbl>
      <w:tblPr>
        <w:tblW w:w="7485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3741"/>
      </w:tblGrid>
      <w:tr>
        <w:trPr>
          <w:trHeight w:val="600" w:hRule="atLeast"/>
        </w:trPr>
        <w:tc>
          <w:tcPr>
            <w:tcW w:w="3744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3741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ремя разложения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3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 - 10 лет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Консервная банка</w:t>
            </w:r>
          </w:p>
        </w:tc>
        <w:tc>
          <w:tcPr>
            <w:tcW w:w="3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u w:val="single"/>
              </w:rPr>
              <w:t>90 лет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Фильтр от сигареты</w:t>
            </w:r>
          </w:p>
        </w:tc>
        <w:tc>
          <w:tcPr>
            <w:tcW w:w="3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u w:val="single"/>
              </w:rPr>
              <w:t>100 лет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овый пакет</w:t>
            </w:r>
          </w:p>
        </w:tc>
        <w:tc>
          <w:tcPr>
            <w:tcW w:w="3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0 лет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ластмасса</w:t>
            </w:r>
          </w:p>
        </w:tc>
        <w:tc>
          <w:tcPr>
            <w:tcW w:w="3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00 лет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3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0 лет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высказываний </w:t>
      </w:r>
    </w:p>
    <w:p>
      <w:pPr>
        <w:pStyle w:val="Normal"/>
        <w:rPr/>
      </w:pPr>
      <w:r>
        <w:rPr>
          <w:i/>
          <w:sz w:val="28"/>
          <w:szCs w:val="28"/>
        </w:rPr>
        <w:t>Домашнее задание:</w:t>
      </w:r>
      <w:r>
        <w:rPr>
          <w:shadow/>
          <w:color w:val="FFFFFF"/>
          <w:sz w:val="56"/>
          <w:szCs w:val="56"/>
        </w:rPr>
        <w:t xml:space="preserve"> </w:t>
      </w:r>
      <w:r>
        <w:rPr>
          <w:i/>
          <w:sz w:val="28"/>
          <w:szCs w:val="28"/>
        </w:rPr>
        <w:t>П.14,  № 460,№ 462 . Составить задачу «Окружающий мир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результатов и ответов учащимися и учител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тог уро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нового вы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апы решения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тавление математической модели (система уравн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с составленной мод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 на вопрос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5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7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7 классе в понедельник не пришли в школу одна  девочка и 5 мальчиков. При этом число девочек оказалось в 2 раза больше числа мальчиков. Во вторник не пришли 1 мальчик и 9 девочек. При этом число мальчиков оказалось в 1,5 раза больше числа девочек. В среду на уроки пришли все ученики. Сколько школьников присутствовало на уроках в среду в 7 класс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тр от сигареты разлагается на 10 лет дольше, чем консервная банка. С созданием материалов, разлагающихся под воздействием света можно уменьшить период разложения фильтра в 2 раза, а консервной банки в 5 раз, тогда разница между периодами разложения будет 32 года. Найдите период разложения каждого предмет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7 классе в понедельник не пришли в школу одна  девочка и 5 мальчиков. При этом число девочек оказалось в 2 раза больше числа мальчиков. Во вторник не пришли 1 мальчик и 9 девочек. При этом число мальчиков оказалось в 1,5 раза больше числа девочек. В среду на уроки пришли все ученики. Сколько школьников присутствовало на уроках в среду в 7 класс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тр от сигареты разлагается на 10 лет дольше, чем консервная банка. С созданием материалов, разлагающихся под воздействием света можно уменьшить период разложения фильтра в 2 раза, а консервной банки в 5 раз, тогда разница между периодами разложения будет 32 года. Найдите период разложения каждого предмет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7 классе в понедельник не пришли в школу одна  девочка и 5 мальчиков. При этом число девочек оказалось в 2 раза больше числа мальчиков. Во вторник не пришли 1 мальчик и 9 девочек. При этом число мальчиков оказалось в 1,5 раза больше числа девочек. В среду на уроки пришли все ученики. Сколько школьников присутствовало на уроках в среду в 7 класс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тр от сигареты разлагается на 10 лет дольше, чем консервная банка. С созданием материалов, разлагающихся под воздействием света можно уменьшить период разложения фильтра в 2 раза, а консервной банки в 5 раз, тогда разница между периодами разложения будет 32 года. Найдите период разложения кажд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12:00Z</dcterms:created>
  <dc:creator>XXX</dc:creator>
  <dc:description/>
  <cp:keywords/>
  <dc:language>en-US</dc:language>
  <cp:lastModifiedBy>User</cp:lastModifiedBy>
  <cp:lastPrinted>2007-11-23T21:52:00Z</cp:lastPrinted>
  <dcterms:modified xsi:type="dcterms:W3CDTF">2013-08-27T19:12:00Z</dcterms:modified>
  <cp:revision>2</cp:revision>
  <dc:subject/>
  <dc:title>Системы двух линейных уравнений с двумя переменными как математические модели реальных ситуаций</dc:title>
</cp:coreProperties>
</file>